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5 от 07.04.2017 г. (утверждены приказом № 5 от 07.04.2017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Рязанская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Жилой комплекс «Три Богатыря»)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sz w:val="22"/>
          <w:szCs w:val="22"/>
        </w:rPr>
        <w:t>(утверждена  Приказом №2 от  03.06.2016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 (3-я очередь  строительства – многоквартирный  жилой дом с нежилыми помещениями) по адресу: Рязанская область, г. Рязань, Касимовское шоссе, дом 77г (Жилой комплекс «Три Богатыря»)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rPr/>
      </w:pPr>
      <w:r>
        <w:rPr/>
        <w:t xml:space="preserve">Страховщик – </w:t>
      </w:r>
    </w:p>
    <w:p>
      <w:pPr>
        <w:pStyle w:val="Normal"/>
        <w:rPr>
          <w:b/>
          <w:b/>
        </w:rPr>
      </w:pPr>
      <w:r>
        <w:rPr>
          <w:b/>
        </w:rPr>
        <w:t xml:space="preserve">ООО «Региональная страховая компания» (ООО «РИНКО») </w:t>
      </w:r>
    </w:p>
    <w:p>
      <w:pPr>
        <w:pStyle w:val="Normal"/>
        <w:rPr/>
      </w:pPr>
      <w:r>
        <w:rPr/>
        <w:t xml:space="preserve">Адрес (место нахождения): 127018, г.Москва, ул.Складочная, д.1, стр.15 </w:t>
      </w:r>
    </w:p>
    <w:p>
      <w:pPr>
        <w:pStyle w:val="Normal"/>
        <w:rPr/>
      </w:pPr>
      <w:r>
        <w:rPr/>
        <w:t>(ОГРН 1021801434643; ИНН 1832008660; КПП 997950001),</w:t>
      </w:r>
    </w:p>
    <w:p>
      <w:pPr>
        <w:pStyle w:val="Normal"/>
        <w:jc w:val="both"/>
        <w:rPr/>
      </w:pPr>
      <w:r>
        <w:rPr/>
        <w:t>Генеральный договор страхования гражданской ответственности застройщика за неисполнение  или  ненадлежащее исполнение обязательств по передаче жилого помещения по договору участия в долевом строительстве № 35-46350/2016 от 14 июня 2016 г. на  Комплекс жилых домов с нежилыми помещениями, встроенным детским садом (3-я очередь строительства – многоквартирный жилой дом с нежилыми помещениями)    по строительному адресу:  Рязанская область, г.Рязань, Касимовское шоссе, дом 77г.</w:t>
      </w:r>
    </w:p>
    <w:p>
      <w:pPr>
        <w:pStyle w:val="Normal"/>
        <w:rPr>
          <w:b/>
          <w:b/>
        </w:rPr>
      </w:pPr>
      <w:r>
        <w:rPr>
          <w:b/>
        </w:rPr>
        <w:t>ООО «ПРОМИНСТРАХ»</w:t>
      </w:r>
    </w:p>
    <w:p>
      <w:pPr>
        <w:pStyle w:val="Normal"/>
        <w:rPr/>
      </w:pPr>
      <w:r>
        <w:rPr/>
        <w:t>Адрес (место нахождения): 123610, г.Москва, Набережная Краснопресненская, д.12, офис 1705-1707, (ОГРН 1027700355935; ИНН 7704216908; КПП 770301001),</w:t>
      </w:r>
    </w:p>
    <w:p>
      <w:pPr>
        <w:pStyle w:val="Normal"/>
        <w:jc w:val="both"/>
        <w:rPr/>
      </w:pPr>
      <w:r>
        <w:rPr/>
        <w:t>Генеральный договор страхования гражданской ответственности застройщика за неисполнение  или  ненадлежащее исполнение обязательств по передаче жилого помещения по договору участия в долевом строительстве № 35-46350/2016 от 07 апреля 2017 г. на 3-я очередь строительства – многоквартирный жилой дом с нежилыми помещениями  по строительному адресу:  Рязанская область, г.Рязань, Касимовское шоссе, дом 77г.</w:t>
      </w:r>
    </w:p>
    <w:p>
      <w:pPr>
        <w:pStyle w:val="Normal"/>
        <w:rPr/>
      </w:pPr>
      <w:r>
        <w:rPr/>
        <w:t xml:space="preserve">Ознакомиться с правилами  страхования  гражданской  ответственности  Застройщика на официальном сайте Страховщика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n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instrah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c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admin</dc:creator>
  <dc:description/>
  <cp:keywords/>
  <dc:language>en-US</dc:language>
  <cp:lastModifiedBy>USER</cp:lastModifiedBy>
  <cp:lastPrinted>2015-01-23T18:55:00Z</cp:lastPrinted>
  <dcterms:modified xsi:type="dcterms:W3CDTF">2017-04-25T10:42:00Z</dcterms:modified>
  <cp:revision>19</cp:revision>
  <dc:subject/>
  <dc:title/>
</cp:coreProperties>
</file>